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колледж отраслевых технологий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059"/>
      </w:tblGrid>
      <w:tr>
        <w:trPr>
          <w:trHeight w:val="1985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________________ </w:t>
            </w:r>
            <w:r>
              <w:rPr>
                <w:sz w:val="28"/>
                <w:u w:val="single"/>
              </w:rPr>
              <w:t>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«_____» _______________2019 г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 </w:t>
            </w:r>
            <w:r>
              <w:rPr>
                <w:sz w:val="28"/>
                <w:u w:val="single"/>
              </w:rPr>
              <w:t>И.В. Уляма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______2019 г.</w:t>
            </w:r>
          </w:p>
        </w:tc>
      </w:tr>
      <w:tr>
        <w:trPr>
          <w:trHeight w:val="2074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л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___ </w:t>
            </w:r>
            <w:r>
              <w:rPr>
                <w:sz w:val="28"/>
                <w:u w:val="single"/>
              </w:rPr>
              <w:t>А.А. Има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__2019 г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заседании ЦК </w:t>
            </w:r>
            <w:r>
              <w:rPr>
                <w:sz w:val="28"/>
                <w:szCs w:val="26"/>
              </w:rPr>
              <w:t xml:space="preserve"> пищевых производств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ЦК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________________ </w:t>
            </w:r>
            <w:r>
              <w:rPr>
                <w:sz w:val="28"/>
                <w:u w:val="single"/>
              </w:rPr>
              <w:t xml:space="preserve">М.А. Денисенк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_____2019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МДК 02.01«Технология приготовления сложной  холодной кулинарной продукции»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М.02 «Организация процесса приготовления и приготовление </w:t>
      </w:r>
      <w:r>
        <w:rPr>
          <w:sz w:val="28"/>
          <w:szCs w:val="28"/>
        </w:rPr>
        <w:t>сложной  холодной кулинарной продукци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</w:t>
      </w:r>
      <w:r>
        <w:rPr>
          <w:sz w:val="28"/>
        </w:rPr>
        <w:t>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яснительная записка...................................................................................................3</w:t>
      </w:r>
    </w:p>
    <w:p>
      <w:pPr>
        <w:pStyle w:val="Style23"/>
        <w:numPr>
          <w:ilvl w:val="1"/>
          <w:numId w:val="3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пецификация..................................................................................................................3</w:t>
      </w:r>
    </w:p>
    <w:p>
      <w:pPr>
        <w:pStyle w:val="Style23"/>
        <w:numPr>
          <w:ilvl w:val="1"/>
          <w:numId w:val="3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Кодификатор элементов содержания и требований к уровню освоения образовательной программы..........................................................................................5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т материалов для оценки сформированности умений и знаний..................6</w:t>
      </w:r>
    </w:p>
    <w:p>
      <w:pPr>
        <w:pStyle w:val="Style23"/>
        <w:numPr>
          <w:ilvl w:val="1"/>
          <w:numId w:val="3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акет для экзаменующегося...........................................................................................6</w:t>
      </w:r>
    </w:p>
    <w:p>
      <w:pPr>
        <w:pStyle w:val="Style23"/>
        <w:numPr>
          <w:ilvl w:val="2"/>
          <w:numId w:val="3"/>
        </w:numPr>
        <w:spacing w:lineRule="auto" w:line="360"/>
        <w:ind w:left="1418" w:hanging="720"/>
        <w:jc w:val="both"/>
        <w:rPr>
          <w:sz w:val="28"/>
        </w:rPr>
      </w:pPr>
      <w:r>
        <w:rPr>
          <w:sz w:val="28"/>
        </w:rPr>
        <w:t>Инструкция по выполнению варианта экзаменационной работы....................6</w:t>
      </w:r>
    </w:p>
    <w:p>
      <w:pPr>
        <w:pStyle w:val="Style23"/>
        <w:numPr>
          <w:ilvl w:val="2"/>
          <w:numId w:val="3"/>
        </w:numPr>
        <w:spacing w:lineRule="auto" w:line="360"/>
        <w:ind w:left="1418" w:hanging="720"/>
        <w:jc w:val="both"/>
        <w:rPr>
          <w:sz w:val="28"/>
        </w:rPr>
      </w:pPr>
      <w:r>
        <w:rPr>
          <w:sz w:val="28"/>
        </w:rPr>
        <w:t>Варианты экзаменационной работы....................................................................7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 №1............................................................................................................7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2...........................................................................................................9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3...........................................................................................................11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4...........................................................................................................13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5...........................................................................................................15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6...........................................................................................................17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7...........................................................................................................19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8...........................................................................................................21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9...........................................................................................................23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Вариант№10.........................................................................................................25</w:t>
      </w:r>
    </w:p>
    <w:p>
      <w:pPr>
        <w:pStyle w:val="Style23"/>
        <w:numPr>
          <w:ilvl w:val="1"/>
          <w:numId w:val="3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кет для экзаменатора...............................................................................................27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2.1  Инструкция для экзаменатора............................................................................27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2.2.2  Ключи, модельные ответы, оценочные листы по критериям..........................28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Спецификация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</w:t>
      </w:r>
      <w:r>
        <w:rPr>
          <w:sz w:val="28"/>
          <w:u w:val="single"/>
        </w:rPr>
        <w:t>ПМ.02 «</w:t>
      </w:r>
      <w:r>
        <w:rPr>
          <w:sz w:val="28"/>
          <w:szCs w:val="28"/>
          <w:u w:val="single"/>
        </w:rPr>
        <w:t>Организация процесса приготовления и приготовление сложной  холодной кулинарной продукции»</w:t>
      </w:r>
      <w:r>
        <w:rPr>
          <w:sz w:val="28"/>
          <w:szCs w:val="28"/>
        </w:rPr>
        <w:t xml:space="preserve">, относящейся  к профессиональному циклу программы подготовки специалистов среднего звена (далее ППССЗ) по специальности СПО </w:t>
      </w:r>
      <w:r>
        <w:rPr>
          <w:sz w:val="28"/>
          <w:szCs w:val="28"/>
          <w:u w:val="single"/>
        </w:rPr>
        <w:t>19.02.10 «Технология продукции общественного пит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истема контроля и оценки освоения программы </w:t>
      </w:r>
      <w:r>
        <w:rPr>
          <w:sz w:val="28"/>
          <w:u w:val="single"/>
        </w:rPr>
        <w:t>ПМ.02 «</w:t>
      </w:r>
      <w:r>
        <w:rPr>
          <w:sz w:val="28"/>
          <w:szCs w:val="28"/>
          <w:u w:val="single"/>
        </w:rPr>
        <w:t xml:space="preserve">Организация процесса приготовления и приготовление сложной  холодной кулинарной продукции» </w:t>
      </w:r>
      <w:r>
        <w:rPr>
          <w:sz w:val="28"/>
          <w:szCs w:val="28"/>
        </w:rPr>
        <w:t>соответствует  «Положению об итоговой и промежуточной аттестации в ГБПОУ УКОТ и рабочим учебным плана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межуточная аттестация по дисциплине проводится с целью определения степени соответствия уровня освоения образовательных результатов требованиям работодателей, предъявляемых к специалисту </w:t>
      </w:r>
      <w:r>
        <w:rPr>
          <w:sz w:val="28"/>
          <w:szCs w:val="28"/>
          <w:u w:val="single"/>
        </w:rPr>
        <w:t>техник-технол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ежуточная аттестация освоения профессионального модуля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рганизация процесса приготовления и приготовление сложной  холодной кулинарной продукции»</w:t>
      </w:r>
      <w:r>
        <w:rPr>
          <w:sz w:val="28"/>
          <w:szCs w:val="28"/>
        </w:rPr>
        <w:t xml:space="preserve">  проводится в форме экзамена, который преследует цель оценить освоение образовательных результатов  по профессиональному  модулю. Условиями допуска к экзамену являются  положительные результаты промежуточных аттестаций и выполнение лабораторных (практических) работ по  курсу профессионального 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вариант работы  для промежуточной аттестации для </w:t>
        <w:tab/>
        <w:t>профессионального модуля состоит из трех частей, в которых задания сгруппированы по форме представления и уровню слож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ных знаний осуществляется с помощью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заданий с выбором одного правильного ответа из фиксированного набора вариантов;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дание на дополнение недостающих операц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дание на соответств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своенных умений осуществляется с помощью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)</w:t>
        <w:tab/>
        <w:t>формулировки определен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я практического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икатор элементов содержания и требований к уровню освоения образовательной программы</w:t>
      </w:r>
    </w:p>
    <w:p>
      <w:pPr>
        <w:pStyle w:val="Normal"/>
        <w:jc w:val="center"/>
        <w:rPr/>
      </w:pPr>
      <w:r>
        <w:rPr/>
        <w:t>Распределение заданий по частям работы</w:t>
      </w:r>
    </w:p>
    <w:tbl>
      <w:tblPr>
        <w:tblW w:w="6629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-А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, В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, С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о основным содержательным разделам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й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рганизация работы холодного цех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>А2, А3, А4, В1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</w:rPr>
              <w:t>А1, А2, А4, В1, В2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 </w:t>
            </w:r>
            <w:r>
              <w:rPr>
                <w:sz w:val="28"/>
                <w:szCs w:val="28"/>
              </w:rPr>
              <w:t>А2, А4, А5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  <w:t>А2, А5, А6, В1, В2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sz w:val="28"/>
                <w:szCs w:val="28"/>
              </w:rPr>
              <w:t xml:space="preserve"> А1, А2, А5, В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 </w:t>
            </w:r>
            <w:r>
              <w:rPr>
                <w:sz w:val="28"/>
                <w:szCs w:val="28"/>
              </w:rPr>
              <w:t>А3, А4, А5, В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 </w:t>
            </w:r>
            <w:r>
              <w:rPr>
                <w:sz w:val="28"/>
                <w:szCs w:val="28"/>
              </w:rPr>
              <w:t>А1, А2, А3, В1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 </w:t>
            </w:r>
            <w:r>
              <w:rPr>
                <w:sz w:val="28"/>
                <w:szCs w:val="28"/>
              </w:rPr>
              <w:t>А1, А3, А4, В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- </w:t>
            </w:r>
            <w:r>
              <w:rPr>
                <w:sz w:val="28"/>
                <w:szCs w:val="28"/>
              </w:rPr>
              <w:t>А1, А2, А3, А5, С1</w:t>
            </w:r>
          </w:p>
        </w:tc>
      </w:tr>
      <w:tr>
        <w:trPr>
          <w:trHeight w:val="3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 </w:t>
            </w:r>
            <w:r>
              <w:rPr>
                <w:sz w:val="28"/>
                <w:szCs w:val="28"/>
              </w:rPr>
              <w:t>А2, А4, С1</w:t>
            </w:r>
          </w:p>
        </w:tc>
      </w:tr>
      <w:tr>
        <w:trPr>
          <w:trHeight w:val="26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Технологический процесс  приготовления </w:t>
            </w:r>
            <w:r>
              <w:rPr>
                <w:rStyle w:val="FontStyle47"/>
                <w:b/>
                <w:sz w:val="28"/>
                <w:szCs w:val="28"/>
              </w:rPr>
              <w:t xml:space="preserve"> сложных холодных соусо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А5</w:t>
            </w:r>
          </w:p>
        </w:tc>
      </w:tr>
      <w:tr>
        <w:trPr>
          <w:trHeight w:val="23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А3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А3</w:t>
            </w:r>
          </w:p>
        </w:tc>
      </w:tr>
      <w:tr>
        <w:trPr>
          <w:trHeight w:val="2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  <w:t>А4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– А4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– А6, С1</w:t>
            </w:r>
          </w:p>
        </w:tc>
      </w:tr>
      <w:tr>
        <w:trPr>
          <w:trHeight w:val="1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–С2</w:t>
            </w:r>
          </w:p>
        </w:tc>
      </w:tr>
      <w:tr>
        <w:trPr>
          <w:trHeight w:val="1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– В2</w:t>
            </w:r>
          </w:p>
        </w:tc>
      </w:tr>
      <w:tr>
        <w:trPr>
          <w:trHeight w:val="1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– А6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– А6, В1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Технологический процесс пригото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анапе, легких и сложных холодных закус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А1, В1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А6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А1, В1, В2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  <w:t>А3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– А6, В2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– А1, В2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– А5, В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– А6, С1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– В1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– А1, А5, В2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Технологический процесс приготовления </w:t>
            </w:r>
            <w:r>
              <w:rPr>
                <w:rStyle w:val="FontStyle47"/>
                <w:b/>
                <w:sz w:val="28"/>
                <w:szCs w:val="28"/>
              </w:rPr>
              <w:t>сложных холодных блюд из рыбы, мяса и сельскохозяйственной (домашней) птиц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 А6, С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А5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А6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  <w:t>А1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– А3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– А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– А6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– А2, А5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– А4, В2</w:t>
            </w:r>
          </w:p>
        </w:tc>
      </w:tr>
      <w:tr>
        <w:trPr>
          <w:trHeight w:val="2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– А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заданий по уровням сложности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735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слож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заданий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базового уровня сложности с выбором отв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-А6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жненные задания базового уровня сложности с открытым отве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, В2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повышенной сложности, требующие открытого, развернутого  отве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, С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 Кодификатор элементов содержания и требований к уровню освоения образовательной программ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40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уровню подготовки (освоенные умения, усвоенные знания) в соответствии с ФГОС СП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зделов (тем) ПМ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>
                <w:sz w:val="26"/>
                <w:szCs w:val="26"/>
              </w:rPr>
            </w:pPr>
            <w:r>
              <w:rPr>
                <w:rStyle w:val="FontStyle48"/>
                <w:sz w:val="26"/>
                <w:szCs w:val="26"/>
              </w:rPr>
              <w:t>Уметь: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органолептически оценивать качество продуктов для приготовления сложной холодной кулинарной продукции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принимать решения по организации процессов подготовки и приготовления полуфабрикатов для приготовления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решать ситуационные задачи;</w:t>
            </w:r>
          </w:p>
          <w:p>
            <w:pPr>
              <w:pStyle w:val="Style141"/>
              <w:widowControl/>
              <w:spacing w:lineRule="auto" w:line="240"/>
              <w:ind w:firstLine="720"/>
              <w:jc w:val="both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выбирать и 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выбирать методы контроля качества и безопасности приготовления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выбирать температурный и временной режим при подаче и хранении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оценивать качество и безопасность готовой холодной продукции различными метод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sz w:val="26"/>
                <w:szCs w:val="26"/>
              </w:rPr>
            </w:pPr>
            <w:r>
              <w:rPr>
                <w:rStyle w:val="FontStyle48"/>
                <w:sz w:val="26"/>
                <w:szCs w:val="26"/>
              </w:rPr>
              <w:t>Знать: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ассортимент канапе, легких и сложных холодных закусок, блюд из рыбы, мяса и птицы, сложных холодных соусов, правила выбора продуктов и дополнительных ингредиентов для приготовления сложных холодных закусок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способы определения массы продуктов и дополнительных ингредиентов для приготовления сложных холодных закусок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органолептические способы определения степени готовности и качества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48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1; Тема 2.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3; 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технологию приготовления канапе, легких и сложных холодных закусок, блюд из рыбы, мяса и птицы,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варианты комбинирования различных способов приготовления сложных холодных рыбных и мясных блюд и соус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технику приготовления украшений для сложных холодных рыбных и мясных блюд из различных продуктов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методы контроля безопасности продуктов, процессов приготовления и хранения готовой холодной продукции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требования к безопасности приготовления и хранения готовых сложных холодных блюд, соусов и заготовок к ни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2; Тема 2.3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ма 2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   Комплект материалов для оценки сформированност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мений и знаний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 Пакет для экзаменующегося</w:t>
      </w:r>
    </w:p>
    <w:p>
      <w:pPr>
        <w:pStyle w:val="Normal"/>
        <w:spacing w:lineRule="auto" w:line="276"/>
        <w:ind w:firstLine="1134"/>
        <w:jc w:val="both"/>
        <w:rPr>
          <w:sz w:val="28"/>
        </w:rPr>
      </w:pPr>
      <w:r>
        <w:rPr>
          <w:sz w:val="28"/>
        </w:rPr>
        <w:t>2.1.1 Инструкция по выполнению варианта экзаменацион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 выполнение работы отводится 60 минут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>Работа состоит из трех частей: части А, части В, части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 выполнение заданий А1-А6 рекомендуется отводить 2-3 мину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а выполнение заданий В1, В2  - до </w:t>
      </w:r>
      <w:r>
        <w:rPr>
          <w:i/>
          <w:sz w:val="28"/>
        </w:rPr>
        <w:t>15 мину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а выполнение заданий С1, С2  - до </w:t>
      </w:r>
      <w:r>
        <w:rPr>
          <w:i/>
          <w:sz w:val="28"/>
        </w:rPr>
        <w:t>15 мину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Часть А содержит: </w:t>
      </w:r>
    </w:p>
    <w:p>
      <w:pPr>
        <w:pStyle w:val="Style23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</w:rPr>
      </w:pPr>
      <w:r>
        <w:rPr>
          <w:sz w:val="28"/>
        </w:rPr>
        <w:t>6 заданий с выбором одного правильного ответа из 4-х вариантов, из которых только один правильный (А1-А6).</w:t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>Часть В содержит:</w:t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>1)</w:t>
        <w:tab/>
        <w:t>1 задание на установление соответствия (В1);</w:t>
      </w:r>
    </w:p>
    <w:p>
      <w:pPr>
        <w:pStyle w:val="Style23"/>
        <w:spacing w:lineRule="auto" w:line="276"/>
        <w:jc w:val="both"/>
        <w:rPr/>
      </w:pPr>
      <w:r>
        <w:rPr>
          <w:sz w:val="28"/>
        </w:rPr>
        <w:t>2)</w:t>
        <w:tab/>
        <w:t xml:space="preserve">1 задание на дополнение недостающих операций (В2). </w:t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Часть С содержит: </w:t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>1)</w:t>
        <w:tab/>
        <w:t>Формулировку определения (С1);</w:t>
      </w:r>
    </w:p>
    <w:p>
      <w:pPr>
        <w:pStyle w:val="Style23"/>
        <w:spacing w:lineRule="auto" w:line="276"/>
        <w:jc w:val="both"/>
        <w:rPr/>
      </w:pPr>
      <w:r>
        <w:rPr>
          <w:sz w:val="28"/>
        </w:rPr>
        <w:t>2)</w:t>
        <w:tab/>
        <w:t>Выполнение расчетных задач (С2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 Баллы, полученные Вами за выполнение работы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и выполнении заданий А1-А6 в бланк ответов запишите букву правильного вариан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К холодным блюдам не относятс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бутерброды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пудинг овощно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алат яичны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ассорти рыб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Рабочим органом хлеборезательной машины являетс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а) корпус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б) приемный лоток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в) ножевой диск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г) рыч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57" w:hanging="0"/>
        <w:jc w:val="both"/>
        <w:rPr>
          <w:color w:val="000000"/>
          <w:spacing w:val="-22"/>
          <w:sz w:val="28"/>
          <w:szCs w:val="28"/>
        </w:rPr>
      </w:pPr>
      <w:r>
        <w:rPr>
          <w:b/>
          <w:sz w:val="28"/>
        </w:rPr>
        <w:t>А3.</w:t>
      </w:r>
      <w:r>
        <w:rPr>
          <w:sz w:val="28"/>
        </w:rPr>
        <w:t xml:space="preserve"> К холодным супам относи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7" w:hanging="0"/>
        <w:rPr/>
      </w:pPr>
      <w:r>
        <w:rPr>
          <w:color w:val="000000"/>
          <w:spacing w:val="15"/>
          <w:sz w:val="28"/>
          <w:szCs w:val="28"/>
        </w:rPr>
        <w:t>а) борщ украинск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б) рассольник домашний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щи суточные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г) ботвинь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57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5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ab/>
        <w:t>Температура подачи холодных блюд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а) 10-14˚С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б) 20-24˚С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) 0-5˚С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67" w:right="5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) 5-10˚С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5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851"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А5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В состав заправки для салатов не входит: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а) уксус; 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б) меланж; 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в) сахар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г) соль.</w:t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А6.</w:t>
      </w:r>
      <w:r>
        <w:rPr>
          <w:color w:val="000000"/>
          <w:spacing w:val="-1"/>
          <w:sz w:val="28"/>
          <w:szCs w:val="28"/>
        </w:rPr>
        <w:t xml:space="preserve"> Что не входит в ассортимент продукции холодного цеха?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а) холодные напитки;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б) гастрономические изделия;</w:t>
      </w:r>
    </w:p>
    <w:p>
      <w:pPr>
        <w:pStyle w:val="Normal"/>
        <w:shd w:fill="FFFFFF" w:val="clear"/>
        <w:spacing w:before="5" w:after="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) рулет из рыбы;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г) сладкие блюд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/>
      </w:pPr>
      <w:r>
        <w:rPr>
          <w:b/>
          <w:sz w:val="28"/>
        </w:rPr>
        <w:t>В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жите соответствие наборов инвентаря в зависимости от их назначения:</w:t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0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начение инвентар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вентаря, инструментов для приготовления заливных блюд</w:t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вентаря для приготовления бутерброд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вентаря для приготовления сладких блю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ковыжималка, портативная взбивалка, креманки, формочки для муссов, желе и т.д.</w:t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жи поварской тройки, яйцерезка, сырные ножи, ручной маслоделитель и т.д.</w:t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72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жи для карбования, приспособление для украшения из овощей, форма для заливных блюд.</w:t>
            </w:r>
          </w:p>
        </w:tc>
      </w:tr>
    </w:tbl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и технологического процесса обработки овощей:</w:t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ртировка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Очистка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218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ре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Style2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рвинг -  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колько омуля холодного копчения массой брутто потребуется для получения 1 кг филе, если отходы составляют 48%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Оборудование, не используемое в овощном цехе:</w:t>
      </w:r>
    </w:p>
    <w:p>
      <w:pPr>
        <w:pStyle w:val="Normal"/>
        <w:ind w:firstLine="426"/>
        <w:jc w:val="both"/>
        <w:rPr/>
      </w:pPr>
      <w:r>
        <w:rPr>
          <w:sz w:val="28"/>
        </w:rPr>
        <w:t>а) картофелеочистительная машина;</w:t>
      </w:r>
    </w:p>
    <w:p>
      <w:pPr>
        <w:pStyle w:val="Normal"/>
        <w:ind w:firstLine="426"/>
        <w:jc w:val="both"/>
        <w:rPr/>
      </w:pPr>
      <w:r>
        <w:rPr>
          <w:sz w:val="28"/>
        </w:rPr>
        <w:t>б) овощерезательная машина;</w:t>
      </w:r>
    </w:p>
    <w:p>
      <w:pPr>
        <w:pStyle w:val="Normal"/>
        <w:ind w:firstLine="426"/>
        <w:jc w:val="both"/>
        <w:rPr/>
      </w:pPr>
      <w:r>
        <w:rPr>
          <w:sz w:val="28"/>
        </w:rPr>
        <w:t>в) рыбоочистительная машина;</w:t>
      </w:r>
    </w:p>
    <w:p>
      <w:pPr>
        <w:pStyle w:val="Normal"/>
        <w:ind w:firstLine="426"/>
        <w:jc w:val="both"/>
        <w:rPr/>
      </w:pPr>
      <w:r>
        <w:rPr>
          <w:sz w:val="28"/>
        </w:rPr>
        <w:t>г) протирочная маш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Рабочий орган овощерезательной машины типа МРО-50-200:</w:t>
      </w:r>
    </w:p>
    <w:p>
      <w:pPr>
        <w:pStyle w:val="Normal"/>
        <w:ind w:firstLine="426"/>
        <w:jc w:val="both"/>
        <w:rPr/>
      </w:pPr>
      <w:r>
        <w:rPr>
          <w:sz w:val="28"/>
        </w:rPr>
        <w:t>а) зацеп;</w:t>
      </w:r>
    </w:p>
    <w:p>
      <w:pPr>
        <w:pStyle w:val="Normal"/>
        <w:ind w:firstLine="426"/>
        <w:jc w:val="both"/>
        <w:rPr/>
      </w:pPr>
      <w:r>
        <w:rPr>
          <w:sz w:val="28"/>
        </w:rPr>
        <w:t>б) винт;</w:t>
      </w:r>
    </w:p>
    <w:p>
      <w:pPr>
        <w:pStyle w:val="Normal"/>
        <w:ind w:firstLine="426"/>
        <w:jc w:val="both"/>
        <w:rPr/>
      </w:pPr>
      <w:r>
        <w:rPr>
          <w:sz w:val="28"/>
        </w:rPr>
        <w:t>в) терочный диск;</w:t>
      </w:r>
    </w:p>
    <w:p>
      <w:pPr>
        <w:pStyle w:val="Normal"/>
        <w:ind w:firstLine="426"/>
        <w:jc w:val="both"/>
        <w:rPr/>
      </w:pPr>
      <w:r>
        <w:rPr>
          <w:sz w:val="28"/>
        </w:rPr>
        <w:t>г) бараб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</w:rPr>
        <w:t>Закуска из французской кухни, выпеченная из слоеного теста в форме башенки, внутри которой находится всевозможная начинка: грибная, мясная, овощная, сладкая, называется: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а) валованы;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б) канапе; 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) тарталетки; 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) все ответы верны.</w:t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59" w:hanging="0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4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Сыр из дичи носит название: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а) муаль;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б) галантин; 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) фромаж; </w:t>
      </w:r>
    </w:p>
    <w:p>
      <w:pPr>
        <w:pStyle w:val="Normal"/>
        <w:shd w:fill="FFFFFF" w:val="clear"/>
        <w:spacing w:before="5" w:after="0"/>
        <w:ind w:left="426" w:right="59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) шофр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b/>
          <w:sz w:val="28"/>
        </w:rPr>
        <w:t>А5</w:t>
      </w:r>
      <w:r>
        <w:rPr>
          <w:sz w:val="28"/>
          <w:szCs w:val="28"/>
        </w:rPr>
        <w:t>. Галантин готовится из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а) </w:t>
      </w:r>
      <w:r>
        <w:rPr>
          <w:color w:val="000000"/>
          <w:spacing w:val="11"/>
          <w:sz w:val="28"/>
          <w:szCs w:val="28"/>
        </w:rPr>
        <w:t xml:space="preserve">судака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б) курицы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грибо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>г) овощей.</w:t>
      </w:r>
    </w:p>
    <w:p>
      <w:pPr>
        <w:pStyle w:val="Normal"/>
        <w:shd w:fill="FFFFFF" w:val="clear"/>
        <w:ind w:left="-85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851"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6.</w:t>
      </w:r>
      <w:r>
        <w:rPr/>
        <w:t xml:space="preserve"> Ч</w:t>
      </w:r>
      <w:r>
        <w:rPr>
          <w:color w:val="000000"/>
          <w:spacing w:val="1"/>
          <w:sz w:val="28"/>
          <w:szCs w:val="28"/>
        </w:rPr>
        <w:t xml:space="preserve">то нужно сделать, чтобы яблоки, входящие в состав некоторых салатов и </w:t>
      </w:r>
    </w:p>
    <w:p>
      <w:pPr>
        <w:pStyle w:val="Normal"/>
        <w:shd w:fill="FFFFFF" w:val="clear"/>
        <w:ind w:left="-85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ющиеся для украшения, после очистки и нарезания не темнели?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>а) бланшировать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>б) хранить в подкисленной вод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>в) посыпать сахаром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все ответы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В1.</w:t>
      </w:r>
      <w:r>
        <w:rPr>
          <w:color w:val="000000"/>
          <w:spacing w:val="3"/>
          <w:sz w:val="28"/>
          <w:szCs w:val="28"/>
        </w:rPr>
        <w:t>Укажите соответствие марок машин и названия машин и сменных механизмов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сменный механиз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РХ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РО-5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РГУ-3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ниверсальная овощерезатель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шина для нарезки гастрономически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еборезательная маши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и приготовление винегрета:</w:t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>а. подготавливают овощи: свареные очищенный картофель, свекла и морковь, очищенные соленые огурцы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>б. ………….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в. </w:t>
      </w:r>
      <w:r>
        <w:rPr>
          <w:sz w:val="28"/>
          <w:szCs w:val="28"/>
        </w:rPr>
        <w:t>капусту квашенную перебирают , отжимают и шинкуют 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>г. размещение на хранение;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28"/>
          <w:szCs w:val="28"/>
        </w:rPr>
        <w:t>д. зеленый лук нарезают длиной 1-1,5 см, а репчатый- полукольцами.;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</w:t>
      </w:r>
      <w:r>
        <w:rPr/>
        <w:t xml:space="preserve"> </w:t>
      </w:r>
      <w:r>
        <w:rPr>
          <w:sz w:val="28"/>
          <w:szCs w:val="28"/>
        </w:rPr>
        <w:t>…………..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.</w:t>
      </w:r>
      <w:r>
        <w:rPr/>
        <w:t xml:space="preserve"> </w:t>
      </w:r>
      <w:r>
        <w:rPr>
          <w:sz w:val="28"/>
          <w:szCs w:val="28"/>
        </w:rPr>
        <w:t>перемешивают.</w:t>
      </w:r>
    </w:p>
    <w:p>
      <w:pPr>
        <w:pStyle w:val="Normal"/>
        <w:shd w:fill="FFFFFF" w:val="clear"/>
        <w:spacing w:before="5" w:after="0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нкассе -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2.</w:t>
      </w:r>
      <w:r>
        <w:rPr>
          <w:sz w:val="28"/>
        </w:rPr>
        <w:t xml:space="preserve"> 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ое количество отходов получится при обработке 300 кг картофеля в январе, при условии что в январе отходы составляют 35%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 Что относят к закусочным бутербродам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</w:rPr>
        <w:t>а) чизбургер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</w:rPr>
        <w:t>б) хот-дог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</w:rPr>
        <w:t>в) канапе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</w:rPr>
        <w:t>г) п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Какова производительность универсальной овощерезательной машины МРО-400-1000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200-500 кг/ч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400-1000 кг/ч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4-10 кг/ч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40-100 кг/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right="59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sz w:val="28"/>
        </w:rPr>
        <w:t>А3.</w:t>
      </w:r>
      <w:r>
        <w:rPr>
          <w:sz w:val="28"/>
        </w:rPr>
        <w:t xml:space="preserve">  К холодным соусам относя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) Песто, майонез, тартар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б) майонез, винегрет, голландский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 xml:space="preserve">мадера, польский, соус хрен 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) майонез, сметанный, молочны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4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ебольшие корзиночки из теста, которые заполняют всевозможными начинками – как сладкими,   так и несладкими, называ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5"/>
          <w:sz w:val="28"/>
          <w:szCs w:val="28"/>
        </w:rPr>
        <w:t>а) валова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б) канапе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тарталетки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67" w:right="5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</w:rPr>
        <w:t>А5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асчет количества сырья и продуктов, необходимых для приготовления блюд, производится на основании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а) стандартов предприятий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б) отраслевых стандартов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в) ГОСТов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) плана-меню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>А6.</w:t>
      </w:r>
      <w:r>
        <w:rPr>
          <w:color w:val="000000"/>
          <w:spacing w:val="9"/>
          <w:sz w:val="28"/>
          <w:szCs w:val="28"/>
        </w:rPr>
        <w:t xml:space="preserve"> Какой вид филе используется для приготовления блюда «Сельдь  рубленая»: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филе с кожей и реберными костям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) филе с кожей без реберных косте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) филе без кожи и реберных косте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ле без кожи с реберными кост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-567" w:firstLine="567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Часть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жите соответствие овощей их группам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вощ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рнепл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лубнепл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пустн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) капуста белокочанная, краснокочанная, савойская, брюссельская, цветная, брокколи, кольраб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ртофель, топинамбур (земляная груша), ба</w:t>
              <w:softHyphen/>
              <w:t>тат (сладкий картофе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ковь, свекла, репа, брюква, редька, редис, петрушка, пастернак, сельдерей, хр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851" w:firstLine="709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и при приготовлении помидор фаршированных:</w:t>
      </w:r>
    </w:p>
    <w:p>
      <w:pPr>
        <w:pStyle w:val="Normal"/>
        <w:shd w:fill="FFFFFF" w:val="clear"/>
        <w:spacing w:before="5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ойка помидор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...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...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противень, смазанный маслом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...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брызгивание маслом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пекание 15-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Меню -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колько очищенного картофеля получится из 180 кг картофеля массой брутто в феврале, при условии, что в феврале отходы составляют 35%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</w:t>
      </w:r>
      <w:r>
        <w:rPr>
          <w:color w:val="000000"/>
          <w:spacing w:val="9"/>
          <w:sz w:val="28"/>
          <w:szCs w:val="28"/>
        </w:rPr>
        <w:t>Какой вид соуса относится к промышленным: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майонез, сметанный, красный основной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) белый основной, терияки, голландски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) табаско, майонез, соевы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Расшифруйте машину МИС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а) машина для тонкого измельчения овощей и фрукт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б) машина для нарезки вареных овощ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в) машина для нарезки сырых овощ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г) машина для нарезки гастрономических 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59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то относят к закрытым бутерброда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а) пи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б) тартинк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в) канап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г) валованы.</w:t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59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4.</w:t>
      </w:r>
      <w:r>
        <w:rPr>
          <w:color w:val="000000"/>
          <w:spacing w:val="10"/>
          <w:sz w:val="28"/>
          <w:szCs w:val="28"/>
        </w:rPr>
        <w:t xml:space="preserve"> Температура подачи холодных соусов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а) 2-5˚С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б) 10-12˚С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) 20-23˚С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9" w:hanging="0"/>
        <w:jc w:val="both"/>
        <w:rPr/>
      </w:pPr>
      <w:r>
        <w:rPr>
          <w:color w:val="000000"/>
          <w:spacing w:val="8"/>
          <w:sz w:val="28"/>
          <w:szCs w:val="28"/>
        </w:rPr>
        <w:t>г) 17-20˚С.</w:t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А5.  </w:t>
      </w:r>
      <w:r>
        <w:rPr>
          <w:color w:val="000000"/>
          <w:spacing w:val="3"/>
          <w:sz w:val="28"/>
          <w:szCs w:val="28"/>
        </w:rPr>
        <w:t xml:space="preserve">На какие типы делятся овощерез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pacing w:val="9"/>
          <w:sz w:val="28"/>
          <w:szCs w:val="28"/>
        </w:rPr>
        <w:t xml:space="preserve">а) автоматические и полуавтоматические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pacing w:val="9"/>
          <w:sz w:val="28"/>
          <w:szCs w:val="28"/>
        </w:rPr>
        <w:t xml:space="preserve">б) ручные и механические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pacing w:val="9"/>
          <w:sz w:val="28"/>
          <w:szCs w:val="28"/>
        </w:rPr>
        <w:t>в) дисковые и ротор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color w:val="000000"/>
          <w:spacing w:val="9"/>
          <w:sz w:val="28"/>
          <w:szCs w:val="28"/>
        </w:rPr>
        <w:t>г) не подразделяются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  <w:sz w:val="28"/>
          <w:szCs w:val="28"/>
        </w:rPr>
        <w:t>А6.</w:t>
      </w:r>
      <w:r>
        <w:rPr>
          <w:color w:val="000000"/>
          <w:spacing w:val="9"/>
          <w:sz w:val="28"/>
          <w:szCs w:val="28"/>
        </w:rPr>
        <w:t xml:space="preserve"> К вспомогательному оборудованию относят: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производственные столы, стеллажи, моечные ванн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9"/>
          <w:sz w:val="28"/>
          <w:szCs w:val="28"/>
        </w:rPr>
        <w:t>б) овощерезательную машину, протирочную машину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9"/>
          <w:sz w:val="28"/>
          <w:szCs w:val="28"/>
        </w:rPr>
        <w:t>в) электрическую плиту, жарочный шкаф;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) холодильное оборудование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Часть 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В1. </w:t>
      </w:r>
      <w:r>
        <w:rPr>
          <w:color w:val="000000"/>
          <w:spacing w:val="3"/>
          <w:sz w:val="28"/>
          <w:szCs w:val="28"/>
        </w:rPr>
        <w:t>Укажите соответствие марок машин и названия машин и сменных механизмов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сменные механиз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МКВ-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МК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ОК-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ликовая моеч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брационная моеч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ечно-очистительная машина</w:t>
            </w:r>
          </w:p>
        </w:tc>
      </w:tr>
    </w:tbl>
    <w:p>
      <w:pPr>
        <w:pStyle w:val="Normal"/>
        <w:shd w:fill="FFFFFF" w:val="clear"/>
        <w:spacing w:before="5" w:after="0"/>
        <w:ind w:left="-142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2" w:hanging="0"/>
        <w:jc w:val="both"/>
        <w:rPr/>
      </w:pPr>
      <w:r>
        <w:rPr>
          <w:b/>
          <w:color w:val="000000"/>
          <w:spacing w:val="10"/>
          <w:sz w:val="28"/>
          <w:szCs w:val="28"/>
        </w:rPr>
        <w:t>В2.</w:t>
      </w:r>
      <w:r>
        <w:rPr>
          <w:color w:val="000000"/>
          <w:spacing w:val="10"/>
          <w:sz w:val="28"/>
          <w:szCs w:val="28"/>
        </w:rPr>
        <w:t xml:space="preserve"> Дополнить </w:t>
      </w:r>
      <w:r>
        <w:rPr>
          <w:sz w:val="28"/>
          <w:szCs w:val="28"/>
        </w:rPr>
        <w:t>отсутствующие разделы технико-технологической карты блюд:</w:t>
      </w:r>
    </w:p>
    <w:p>
      <w:pPr>
        <w:pStyle w:val="Normal"/>
        <w:shd w:fill="FFFFFF" w:val="clear"/>
        <w:spacing w:before="5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зделия и области применения ТТК. </w:t>
        <w:br/>
        <w:t>2. ..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sz w:val="28"/>
          <w:szCs w:val="28"/>
        </w:rPr>
        <w:br/>
        <w:t>3. ...</w:t>
      </w:r>
    </w:p>
    <w:p>
      <w:pPr>
        <w:pStyle w:val="Normal"/>
        <w:rPr/>
      </w:pPr>
      <w:r>
        <w:rPr>
          <w:sz w:val="28"/>
          <w:szCs w:val="28"/>
        </w:rPr>
        <w:t>4. Нормы закладки, сырья массой брутто и нетто, нормы выхода полуфабрикатов и готового изделия.</w:t>
      </w:r>
      <w:r>
        <w:rPr>
          <w:rStyle w:val="Appleconvertedspace"/>
          <w:color w:val="800000"/>
          <w:sz w:val="28"/>
          <w:szCs w:val="28"/>
        </w:rPr>
        <w:t> </w:t>
      </w:r>
      <w:r>
        <w:rPr>
          <w:sz w:val="28"/>
          <w:szCs w:val="28"/>
        </w:rPr>
        <w:br/>
        <w:t xml:space="preserve">5.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ебования к оформлению, подаче, реализации и хранению. 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7. ... </w:t>
        <w:br/>
        <w:t>8. Показатели пищевого состава и энергетической ценности.</w:t>
      </w:r>
    </w:p>
    <w:p>
      <w:pPr>
        <w:pStyle w:val="Normal"/>
        <w:shd w:fill="FFFFFF" w:val="clear"/>
        <w:spacing w:before="5" w:after="0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хнологическая карта - 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Какое  количество картофеля массой брутто следует взять в ноябре, чтобы получить 40 кг очищенного, если отходы картофеля в ноябре составляют 30%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Срок действия технико-технологической кар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5 лет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 год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определяется предприятие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1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Многооборотная тара делится н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а) инвентарную и тару общего пользовани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б) инвентарную и бумажную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в) универсальную и специализированную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г) тару общего пользования и полужест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sz w:val="28"/>
        </w:rPr>
        <w:t>А3.</w:t>
      </w:r>
      <w:r>
        <w:rPr>
          <w:color w:val="000000"/>
          <w:spacing w:val="10"/>
          <w:sz w:val="28"/>
          <w:szCs w:val="28"/>
        </w:rPr>
        <w:t xml:space="preserve"> Какой вид тепловой обработки используют при приготовлении блюда «Рыба в белом маринаде»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варка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жаренье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припускание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тушение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right="57" w:hanging="0"/>
        <w:jc w:val="both"/>
        <w:rPr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рошечные бутерброды массой 60—80 г, толщиной 0.5 см — 0,7 см, называ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а) валованы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б) канапе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) тарталетки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7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А5.</w:t>
      </w:r>
      <w:r>
        <w:rPr>
          <w:color w:val="000000"/>
          <w:spacing w:val="6"/>
          <w:sz w:val="28"/>
          <w:szCs w:val="28"/>
        </w:rPr>
        <w:t xml:space="preserve"> Что необходимо сделать, если в овощерезательной машине нарезка соломкой осуществляется медленн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а)  заточить кромки дис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б)  увеличить толщину нарез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в)  уменьшить толщину нарез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г)  выключить и включить машин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7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А6.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Фарш из дичи, мяса, печени, яиц, грибов, трюфелей и пр., приготовленный особым образом, носит название</w:t>
      </w:r>
      <w:r>
        <w:rPr>
          <w:b/>
          <w:color w:val="000000"/>
          <w:spacing w:val="6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) паштет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) террин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) бутербро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галантин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В1. </w:t>
      </w:r>
      <w:r>
        <w:rPr>
          <w:color w:val="000000"/>
          <w:spacing w:val="3"/>
          <w:sz w:val="28"/>
          <w:szCs w:val="28"/>
        </w:rPr>
        <w:t>Укажите соответствие марок машин и названия машин и сменных механизмов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сменные механиз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ОК-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С 18-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П-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ироч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ртофелеочиститель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ханизм для нарезки вареных овощ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3" w:leader="none"/>
        </w:tabs>
        <w:ind w:righ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2.</w:t>
      </w:r>
      <w:r>
        <w:rPr>
          <w:sz w:val="28"/>
        </w:rPr>
        <w:t xml:space="preserve">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>технологического процесса приготовления грибной ик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ушеные грибы вар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жарят 15—2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...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. посыпают зеленым луко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хнико-технологичекая карта - 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Style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ределите массу брутто картофеля в марте для приготовления 100 порций блюда «Котлеты картофельные» по   II колонке Сборника рецептур, если на 1 порцию идет 287 г картофеля массой брутто. В марте отходы картофеля составляют 40%.</w:t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Когда следует заправлять закуски и сала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перед отпуск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 время приготовл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разу после приготов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добавлять все ингредиенты непосредственно в запра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sz w:val="28"/>
        </w:rPr>
        <w:t>А2.</w:t>
      </w:r>
      <w:r>
        <w:rPr/>
        <w:t xml:space="preserve"> </w:t>
      </w:r>
      <w:r>
        <w:rPr>
          <w:sz w:val="28"/>
        </w:rPr>
        <w:t>Не заправленные салаты и винегреты можно хранить в течение</w:t>
      </w:r>
      <w:r>
        <w:rPr>
          <w:b/>
          <w:sz w:val="28"/>
        </w:rPr>
        <w:t xml:space="preserve">: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8 часов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10 часов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12 часов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14 часов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7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изводительность машины для нарезки гастрономических продуктов МРГ-300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а) 300 резов в минуту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б) 300 резов в час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) 45 резов в минуту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г) 45 резов в ча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425" w:right="57" w:firstLine="99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7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4.</w:t>
      </w:r>
      <w:r>
        <w:rPr>
          <w:color w:val="000000"/>
          <w:spacing w:val="6"/>
          <w:sz w:val="28"/>
          <w:szCs w:val="28"/>
        </w:rPr>
        <w:t xml:space="preserve"> Какая деталь является рабочим органом картофелеочистительной машины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а) основание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б) терочный диск с абразивным сегментом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) разгрузочный лоток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г) электродвигател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7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А5</w:t>
      </w:r>
      <w:r>
        <w:rPr>
          <w:color w:val="000000"/>
          <w:spacing w:val="6"/>
          <w:sz w:val="28"/>
          <w:szCs w:val="28"/>
        </w:rPr>
        <w:t>. На какие блюда разрабатывается стандарт предприят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а) на блюда, вырабатываемые на предприятия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на </w:t>
      </w:r>
      <w:r>
        <w:rPr>
          <w:sz w:val="28"/>
          <w:szCs w:val="28"/>
        </w:rPr>
        <w:t>кулинарные изделия с нетрадиционными способами холодной и тепловой обработки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в) на фирменные блю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7" w:hanging="0"/>
        <w:jc w:val="both"/>
        <w:rPr/>
      </w:pPr>
      <w:r>
        <w:rPr>
          <w:color w:val="000000"/>
          <w:spacing w:val="6"/>
          <w:sz w:val="28"/>
          <w:szCs w:val="28"/>
        </w:rPr>
        <w:t>г) на изделия из мяса и птиц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6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акие бывают типы яично-масляных соусов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а) сладкие и остры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б) яичные и масляны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в) простые и сложные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) неэмульгированные и эмульгиров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В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В1.</w:t>
      </w:r>
      <w:r>
        <w:rPr>
          <w:color w:val="000000"/>
          <w:spacing w:val="3"/>
          <w:sz w:val="28"/>
          <w:szCs w:val="28"/>
        </w:rPr>
        <w:t>Укажите соответствие нормативных документов и их применение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хнологическая 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ндарт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хнико-технологическая к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зрабатывают на новые и фирменные блюда и кулинарные изделия - те, которые вырабатывают и реализуют только в данном предприя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яются на каждое блюдо, кулинарное или кондитерское изделие на основании Сборника рецептур, применяемого на данном предприятии;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абатывают на кулинарные изделия с нетрадиционными способами холодной и тепловой обработки, на новые процессы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2.</w:t>
      </w:r>
      <w:r>
        <w:rPr>
          <w:sz w:val="28"/>
          <w:szCs w:val="28"/>
        </w:rPr>
        <w:t xml:space="preserve"> 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>технологического процесса приготовления соуса пест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..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ключаем блендер и измельчаем ингредиент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бавляем остаток базилика и подливаем оливковое масл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...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да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Соусы - 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колько порций борща с капустой и картофелем можно приготовить при наличии 20 кг картофеля массой брутто в январе, если масса одной порции 500 г? На 1 порцию (500 г) идет 40 г картофеля массой нетто. Отходы картофеля в январе составляют 3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К доготовочным цехам</w:t>
      </w:r>
      <w:r>
        <w:rPr>
          <w:b/>
          <w:sz w:val="28"/>
        </w:rPr>
        <w:t xml:space="preserve"> </w:t>
      </w:r>
      <w:r>
        <w:rPr>
          <w:sz w:val="28"/>
        </w:rPr>
        <w:t>относитс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вощно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ясно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рыбны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холод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Рабочий орган протирочной машины МП-800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) цилиндрическая камера обработк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б) выходной ва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в) загрузочная ворон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г) протирочный 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59" w:hanging="0"/>
        <w:jc w:val="both"/>
        <w:rPr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Производительность машины для тонкого измельчения сырых овощей МИС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а) 50 кг/ч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б) 100 кг/ч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right="5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) 150 кг/ч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right="59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) 20 кг/ч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9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</w:rPr>
        <w:t>Что необходимо сделать, если у картофелеочистительной машины медленно вращается рабочий диск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9" w:hanging="0"/>
        <w:jc w:val="both"/>
        <w:rPr/>
      </w:pPr>
      <w:r>
        <w:rPr>
          <w:color w:val="000000"/>
          <w:spacing w:val="6"/>
          <w:sz w:val="28"/>
          <w:szCs w:val="28"/>
        </w:rPr>
        <w:t>а) произвести натяжение ремн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б) увеличить нагрузку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) уменьшить нагрузку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right="5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выключить и включить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5.</w:t>
      </w:r>
      <w:r>
        <w:rPr>
          <w:color w:val="000000"/>
          <w:spacing w:val="10"/>
          <w:sz w:val="28"/>
          <w:szCs w:val="28"/>
        </w:rPr>
        <w:t xml:space="preserve"> Какой вид тепловой обработки мяса используют при приготовлении блюда «Заливное мясо»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тушение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припускание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варка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жаренье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6</w:t>
      </w:r>
      <w:r>
        <w:rPr/>
        <w:t xml:space="preserve"> </w:t>
      </w:r>
      <w:r>
        <w:rPr>
          <w:sz w:val="28"/>
        </w:rPr>
        <w:t>Чем отличается холодная закуска от холодного блюд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температурой подач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формление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ингредиент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весом.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 xml:space="preserve">В1. </w:t>
      </w:r>
      <w:r>
        <w:rPr>
          <w:color w:val="000000"/>
          <w:spacing w:val="3"/>
          <w:sz w:val="28"/>
          <w:szCs w:val="28"/>
        </w:rPr>
        <w:t>Укажите соответствие способов хранения различным видам продукции</w:t>
      </w:r>
      <w:r>
        <w:rPr/>
        <w:t>: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ра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щ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в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еллаж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</w:rPr>
              <w:t>плоды, овощи, яйца и др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масло, сыр, хлеб, вина в бутыл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копчености, колбасные изделия, мясо тушами, полутушами, четвертинами.</w:t>
            </w:r>
          </w:p>
        </w:tc>
      </w:tr>
    </w:tbl>
    <w:p>
      <w:pPr>
        <w:pStyle w:val="Normal"/>
        <w:tabs>
          <w:tab w:val="clear" w:pos="708"/>
          <w:tab w:val="left" w:pos="5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b/>
          <w:sz w:val="28"/>
        </w:rPr>
        <w:t xml:space="preserve">В2.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 xml:space="preserve"> последовательности приготовления тыквы в маринад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ыкву режут ломтикам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. ..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жарят на растительном масле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. ...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уша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е. ..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. заливают маринадом, посыпают зеленью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хнологический процесс- 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одуктов массой брутто потребуется для приготовления соуса томатного в сентябр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лонке Сборника рецептур, предназначенного для подачи 150 порций блюда «Котлеты картофельные»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лонке Сборника рецептур? На  порцию идет 75 г соуса.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продуктов, г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он рыбн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 столов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 столов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На какие блюда разрабатывается технологическая карт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а горячие и холодные блю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на все блюда, вырабатываемые предприятие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на фирменные блю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на холодные и горячие закус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sz w:val="28"/>
        </w:rPr>
        <w:t xml:space="preserve">А2 </w:t>
      </w:r>
      <w:r>
        <w:rPr>
          <w:sz w:val="28"/>
        </w:rPr>
        <w:t>Какие жидкие основы используют для приготовления холодных соусов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бульон, сливки, уксус и растительное масл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сметана, бульон и растительное масло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сливки, сметана и уксус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</w:t>
      </w:r>
      <w:r>
        <w:rPr/>
        <w:t xml:space="preserve"> </w:t>
      </w:r>
      <w:r>
        <w:rPr>
          <w:color w:val="000000"/>
          <w:spacing w:val="15"/>
          <w:sz w:val="28"/>
          <w:szCs w:val="28"/>
        </w:rPr>
        <w:t>растительное масло и уксус 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Производительность машины для нарезки вареных овощей МРОВ-160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9" w:hanging="0"/>
        <w:jc w:val="both"/>
        <w:rPr/>
      </w:pPr>
      <w:r>
        <w:rPr>
          <w:color w:val="000000"/>
          <w:spacing w:val="1"/>
          <w:sz w:val="28"/>
          <w:szCs w:val="28"/>
        </w:rPr>
        <w:t>а) 160 кг/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б) 160 шт/ч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) 100 кг/ч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9" w:hanging="0"/>
        <w:jc w:val="both"/>
        <w:rPr/>
      </w:pPr>
      <w:r>
        <w:rPr>
          <w:color w:val="000000"/>
          <w:spacing w:val="1"/>
          <w:sz w:val="28"/>
          <w:szCs w:val="28"/>
        </w:rPr>
        <w:t>г) 100 шт/ч.</w:t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 расшифровывается ММК-2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а) моечно-очистительная машина; </w:t>
      </w:r>
    </w:p>
    <w:p>
      <w:pPr>
        <w:pStyle w:val="Normal"/>
        <w:shd w:fill="FFFFFF" w:val="clear"/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б) моечная щеточная машина;</w:t>
      </w:r>
    </w:p>
    <w:p>
      <w:pPr>
        <w:pStyle w:val="Normal"/>
        <w:shd w:fill="FFFFFF" w:val="clear"/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) машина роликовая моечная; </w:t>
      </w:r>
    </w:p>
    <w:p>
      <w:pPr>
        <w:pStyle w:val="Normal"/>
        <w:shd w:fill="FFFFFF" w:val="clear"/>
        <w:ind w:left="567" w:right="59" w:hanging="0"/>
        <w:jc w:val="both"/>
        <w:rPr/>
      </w:pPr>
      <w:r>
        <w:rPr>
          <w:color w:val="000000"/>
          <w:spacing w:val="10"/>
          <w:sz w:val="28"/>
          <w:szCs w:val="28"/>
        </w:rPr>
        <w:t>г) многоцелевой механизм.</w:t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59" w:hanging="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5.</w:t>
      </w:r>
      <w:r>
        <w:rPr>
          <w:color w:val="000000"/>
          <w:spacing w:val="10"/>
          <w:sz w:val="28"/>
          <w:szCs w:val="28"/>
        </w:rPr>
        <w:t xml:space="preserve"> Что такое ланспиг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10"/>
          <w:sz w:val="28"/>
          <w:szCs w:val="28"/>
        </w:rPr>
        <w:t>а)</w:t>
      </w:r>
      <w:r>
        <w:rPr>
          <w:sz w:val="28"/>
        </w:rPr>
        <w:t xml:space="preserve"> взбитый белок яйц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б) острый соус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в) холодная закус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szCs w:val="28"/>
          <w:shd w:fill="FFFFFF" w:val="clear"/>
        </w:rPr>
        <w:t>прозрачный бульон, используемый для приготовления залив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6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Основное назначение закусок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а) дополнительное украшение сто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б) улучшения процесса пищевар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в) возбуждение аппети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9"/>
          <w:sz w:val="28"/>
          <w:szCs w:val="28"/>
        </w:rPr>
        <w:t>г) все ответы верны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В1.</w:t>
      </w:r>
      <w:r>
        <w:rPr>
          <w:color w:val="000000"/>
          <w:spacing w:val="3"/>
          <w:sz w:val="28"/>
          <w:szCs w:val="28"/>
        </w:rPr>
        <w:t xml:space="preserve"> Укажите соответствие марок машин и названия машин и сменных механизмов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сменные механиз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ПР 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ПР 350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ПР 35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шина для нарезки сыр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шина для нарезки сырых и протирки варен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шина для протирки вареных продуктов</w:t>
            </w:r>
          </w:p>
        </w:tc>
      </w:tr>
    </w:tbl>
    <w:p>
      <w:pPr>
        <w:pStyle w:val="Normal"/>
        <w:shd w:fill="FFFFFF" w:val="clear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2.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>последовательности приготовления маринада овощного с тома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овощи (морковь, лук, петрушка) нарезают тонкой солом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обавляют томатное пюре и продолжают пассе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кладывают лавровый лист, перец горошком, соль, сахар, перемешивают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. 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Часть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Калибровка - 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1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Сколько порций блюда «Крокеты картофельные» с грибным соусом можно приготовить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лонке Сборника рецептур при наличии 0,5 кг сушеных грибов? На 1 порцию крокет идет 75 г соуса грибного. На 1 кг соуса грибного требуется 40 г сушеных гриб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1.</w:t>
      </w:r>
      <w:r>
        <w:rPr>
          <w:sz w:val="28"/>
        </w:rPr>
        <w:t xml:space="preserve"> К заготовочным цехам не относятс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холодны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ясн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рыбны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овощн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2.</w:t>
      </w:r>
      <w:r>
        <w:rPr>
          <w:sz w:val="28"/>
        </w:rPr>
        <w:t xml:space="preserve"> Как расшифровывается МРОВ-160: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а) машина для нарезки вареных овощей с производительностью 160 шт/ч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б) машина для нарезки сырых овощей с производительностью 160 шт/ч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в) машина для нарезки сырых овощей с производительностью 160 кг/ч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59" w:firstLine="425"/>
        <w:jc w:val="both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sz w:val="28"/>
        </w:rPr>
        <w:t xml:space="preserve"> машина для нарезки вареных овощей с производительностью 160 кг/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9" w:hanging="0"/>
        <w:jc w:val="both"/>
        <w:rPr/>
      </w:pPr>
      <w:r>
        <w:rPr>
          <w:b/>
          <w:sz w:val="28"/>
        </w:rPr>
        <w:t xml:space="preserve">А3. </w:t>
      </w:r>
      <w:r>
        <w:rPr>
          <w:sz w:val="28"/>
          <w:szCs w:val="28"/>
        </w:rPr>
        <w:t>Производительность протирочной машины МП-800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9" w:hanging="0"/>
        <w:jc w:val="both"/>
        <w:rPr/>
      </w:pPr>
      <w:r>
        <w:rPr>
          <w:sz w:val="28"/>
        </w:rPr>
        <w:t>а) 400 кг/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9" w:hanging="0"/>
        <w:jc w:val="both"/>
        <w:rPr>
          <w:sz w:val="28"/>
        </w:rPr>
      </w:pPr>
      <w:r>
        <w:rPr>
          <w:sz w:val="28"/>
        </w:rPr>
        <w:t>б) 800 кг/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9" w:hanging="0"/>
        <w:jc w:val="both"/>
        <w:rPr/>
      </w:pPr>
      <w:r>
        <w:rPr>
          <w:sz w:val="28"/>
        </w:rPr>
        <w:t>в) 8 тонн/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>г) 200 кг/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4.</w:t>
      </w:r>
      <w:r>
        <w:rPr>
          <w:color w:val="000000"/>
          <w:spacing w:val="-3"/>
          <w:sz w:val="28"/>
          <w:szCs w:val="28"/>
        </w:rPr>
        <w:t xml:space="preserve"> Майонезы, какой жирности выпускает промышленность: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20-35% 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45-65%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25-67%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65-67%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5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Что является рабочим органом машины для нарезки гастрономических продуктов МРГ-300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а) опорный столик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7" w:hanging="0"/>
        <w:jc w:val="both"/>
        <w:rPr/>
      </w:pPr>
      <w:r>
        <w:rPr>
          <w:color w:val="000000"/>
          <w:spacing w:val="-4"/>
          <w:sz w:val="28"/>
          <w:szCs w:val="28"/>
        </w:rPr>
        <w:t>б) дисковый нож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7" w:hanging="0"/>
        <w:jc w:val="both"/>
        <w:rPr/>
      </w:pPr>
      <w:r>
        <w:rPr>
          <w:color w:val="000000"/>
          <w:spacing w:val="-3"/>
          <w:sz w:val="28"/>
          <w:szCs w:val="28"/>
        </w:rPr>
        <w:t>в) червячный редукто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57" w:hanging="0"/>
        <w:jc w:val="both"/>
        <w:rPr/>
      </w:pPr>
      <w:r>
        <w:rPr>
          <w:color w:val="000000"/>
          <w:spacing w:val="-3"/>
          <w:sz w:val="28"/>
          <w:szCs w:val="28"/>
        </w:rPr>
        <w:t>г) пакетно-кулачковый выключатель.</w:t>
      </w:r>
    </w:p>
    <w:p>
      <w:pPr>
        <w:pStyle w:val="Normal"/>
        <w:shd w:fill="FFFFFF" w:val="clear"/>
        <w:spacing w:lineRule="exact" w:line="240"/>
        <w:ind w:right="5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6</w:t>
      </w:r>
      <w:r>
        <w:rPr>
          <w:sz w:val="28"/>
        </w:rPr>
        <w:t xml:space="preserve">  С какой целью свеклу для винегрета после нарезки заправляют растительным маслом?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а)</w:t>
      </w:r>
      <w:r>
        <w:rPr/>
        <w:t xml:space="preserve"> </w:t>
      </w:r>
      <w:r>
        <w:rPr>
          <w:sz w:val="28"/>
        </w:rPr>
        <w:t>для улучшения вкус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б) для сохранения витаминов и минеральных вещест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в) чтобы свекла не окрашивала другие овощи 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г) все ответы 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жите соответствие овощей их группам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вощ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лодов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Десерт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ян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) укроп, эстрагон, чабер, базилик, майоран, мя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маты, перец стручковый, баклажаны, тыква, кабачки, огурцы, патиссоны, арбуз, ды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тишоки, спаржа, ревень.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В2.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color w:val="000000"/>
          <w:spacing w:val="-3"/>
          <w:sz w:val="28"/>
          <w:szCs w:val="28"/>
        </w:rPr>
        <w:t>последовательности приготовления паштета из печени: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елко нарезанный шпик обжарива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обавляют нашинкованные овощи (лук, морков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..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ладут нарезанную кубиками печ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бжаривают до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 ..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пропускают через мясорубку с мелкой решеткой;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. ..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. формуют в виде рыбы, квадрата, бит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. гарнируют рубленым яйцом, зеленью и сливочным маслом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ехническое условие -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1.</w:t>
      </w:r>
      <w:r>
        <w:rPr>
          <w:sz w:val="28"/>
        </w:rPr>
        <w:t xml:space="preserve"> 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массу брутто картофеля для приготовления 30 порций гарнира «Картофель отварной» в ма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лонке Сборника рецептур. Выход гарнира на 1 порцию – 150 г. Отходы картофеля в мае составляют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А1.</w:t>
      </w:r>
      <w:r>
        <w:rPr>
          <w:sz w:val="28"/>
        </w:rPr>
        <w:t xml:space="preserve"> Что делать, если при нарезке на хлеборезке продукт чрезмерно кроши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а) заточить ножи;</w:t>
      </w:r>
    </w:p>
    <w:p>
      <w:pPr>
        <w:pStyle w:val="Normal"/>
        <w:ind w:firstLine="567"/>
        <w:jc w:val="both"/>
        <w:rPr/>
      </w:pPr>
      <w:r>
        <w:rPr>
          <w:sz w:val="28"/>
        </w:rPr>
        <w:t>б) изменить толщину нарезки;</w:t>
      </w:r>
    </w:p>
    <w:p>
      <w:pPr>
        <w:pStyle w:val="Normal"/>
        <w:ind w:firstLine="567"/>
        <w:jc w:val="both"/>
        <w:rPr/>
      </w:pPr>
      <w:r>
        <w:rPr>
          <w:sz w:val="28"/>
        </w:rPr>
        <w:t>в) включить и выключить машину;</w:t>
      </w:r>
    </w:p>
    <w:p>
      <w:pPr>
        <w:pStyle w:val="Normal"/>
        <w:ind w:firstLine="567"/>
        <w:jc w:val="both"/>
        <w:rPr/>
      </w:pPr>
      <w:r>
        <w:rPr>
          <w:sz w:val="28"/>
        </w:rPr>
        <w:t>г) очистить но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2.</w:t>
      </w:r>
      <w:r>
        <w:rPr>
          <w:sz w:val="28"/>
        </w:rPr>
        <w:t xml:space="preserve"> Указать машину для нарезки гастрономических продуктов:</w:t>
      </w:r>
    </w:p>
    <w:p>
      <w:pPr>
        <w:pStyle w:val="Normal"/>
        <w:ind w:firstLine="567"/>
        <w:jc w:val="both"/>
        <w:rPr/>
      </w:pPr>
      <w:r>
        <w:rPr>
          <w:sz w:val="28"/>
        </w:rPr>
        <w:t>а) МИС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УОП-1;</w:t>
      </w:r>
    </w:p>
    <w:p>
      <w:pPr>
        <w:pStyle w:val="Normal"/>
        <w:ind w:firstLine="567"/>
        <w:jc w:val="both"/>
        <w:rPr/>
      </w:pPr>
      <w:r>
        <w:rPr>
          <w:sz w:val="28"/>
        </w:rPr>
        <w:t>в) МРГ-300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РО-1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К сложным холодным блюдам, из птицы и рыбы лучше подходит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а) красное вино; 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>б) креплёное вино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) бренди; 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) белое в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59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А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а какие блюда разрабатывают технико-технологические карты: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а) на блюда национальной кухни; 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  <w:spacing w:val="-1"/>
          <w:sz w:val="28"/>
          <w:szCs w:val="28"/>
        </w:rPr>
        <w:t>б) на горячие блюда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  <w:spacing w:val="-1"/>
          <w:sz w:val="28"/>
          <w:szCs w:val="28"/>
        </w:rPr>
        <w:t>в) на сладкие блюда;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color w:val="000000"/>
          <w:spacing w:val="-1"/>
          <w:sz w:val="28"/>
          <w:szCs w:val="28"/>
        </w:rPr>
        <w:t>г) на фирменные и новые блюда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А5</w:t>
      </w:r>
      <w:r>
        <w:rPr>
          <w:color w:val="000000"/>
          <w:spacing w:val="-1"/>
          <w:sz w:val="28"/>
          <w:szCs w:val="28"/>
        </w:rPr>
        <w:t>. Что не относится к закусочным бутербродам: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-1"/>
          <w:sz w:val="28"/>
          <w:szCs w:val="28"/>
        </w:rPr>
        <w:t>а) хот-дог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-1"/>
          <w:sz w:val="28"/>
          <w:szCs w:val="28"/>
        </w:rPr>
        <w:t>б) валованы;</w:t>
      </w:r>
    </w:p>
    <w:p>
      <w:pPr>
        <w:pStyle w:val="Normal"/>
        <w:shd w:fill="FFFFFF" w:val="clear"/>
        <w:ind w:left="567" w:right="57" w:hanging="0"/>
        <w:jc w:val="both"/>
        <w:rPr/>
      </w:pPr>
      <w:r>
        <w:rPr>
          <w:color w:val="000000"/>
          <w:spacing w:val="-1"/>
          <w:sz w:val="28"/>
          <w:szCs w:val="28"/>
        </w:rPr>
        <w:t>в) канапе;</w:t>
      </w:r>
    </w:p>
    <w:p>
      <w:pPr>
        <w:pStyle w:val="Normal"/>
        <w:shd w:fill="FFFFFF" w:val="clear"/>
        <w:ind w:left="567"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тарталетки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6. </w:t>
      </w:r>
      <w:r>
        <w:rPr>
          <w:sz w:val="28"/>
        </w:rPr>
        <w:t>Что не входит  состав соуса майонеза:</w:t>
      </w:r>
    </w:p>
    <w:p>
      <w:pPr>
        <w:pStyle w:val="Normal"/>
        <w:ind w:firstLine="567"/>
        <w:jc w:val="both"/>
        <w:rPr/>
      </w:pPr>
      <w:r>
        <w:rPr>
          <w:sz w:val="28"/>
        </w:rPr>
        <w:t>а) яйца;</w:t>
      </w:r>
    </w:p>
    <w:p>
      <w:pPr>
        <w:pStyle w:val="Normal"/>
        <w:ind w:firstLine="567"/>
        <w:jc w:val="both"/>
        <w:rPr/>
      </w:pPr>
      <w:r>
        <w:rPr>
          <w:sz w:val="28"/>
        </w:rPr>
        <w:t>б) майонез;</w:t>
      </w:r>
    </w:p>
    <w:p>
      <w:pPr>
        <w:pStyle w:val="Normal"/>
        <w:ind w:firstLine="567"/>
        <w:jc w:val="both"/>
        <w:rPr/>
      </w:pPr>
      <w:r>
        <w:rPr>
          <w:sz w:val="28"/>
        </w:rPr>
        <w:t>в) мука пшеничн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горчиц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В</w:t>
        <w:tab/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В1.</w:t>
      </w:r>
      <w:r>
        <w:rPr>
          <w:color w:val="000000"/>
          <w:spacing w:val="3"/>
          <w:sz w:val="28"/>
          <w:szCs w:val="28"/>
        </w:rPr>
        <w:t>Укажите соответствие соусов по их технологии приготовления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у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усы мясные кр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усы хол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усы белые на мясном буль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оус белый основной, соус паровой, соус тома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ус майонез, маринад овощной, заправка горчичная, заправка для са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ус луковый, соус красный кисло-сладкий, соус красный с луком и грибами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b/>
          <w:sz w:val="28"/>
        </w:rPr>
        <w:t>В2</w:t>
      </w:r>
      <w:r>
        <w:rPr>
          <w:sz w:val="28"/>
        </w:rPr>
        <w:t xml:space="preserve">.  </w:t>
      </w:r>
      <w:r>
        <w:rPr>
          <w:sz w:val="28"/>
          <w:szCs w:val="28"/>
        </w:rPr>
        <w:t>Дополните отсу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</w:t>
      </w:r>
      <w:r>
        <w:rPr>
          <w:sz w:val="28"/>
        </w:rPr>
        <w:t>последовательности приготовления сырных шариков: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вердый сыр натереть на мелкой терке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яйцо отварить, почистить от скорлупы и отделить белок от желтка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...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ыр выложить в миску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...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из полученной сырной массы сформировать небольшие шарики и обвалять их в оставшемся тертом сыре;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sz w:val="28"/>
          <w:szCs w:val="28"/>
        </w:rPr>
        <w:t>ж) ...;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з) готовые сырные шарики выложить на салатные листь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С</w:t>
      </w:r>
    </w:p>
    <w:p>
      <w:pPr>
        <w:pStyle w:val="Normal"/>
        <w:jc w:val="both"/>
        <w:rPr/>
      </w:pPr>
      <w:r>
        <w:rPr>
          <w:b/>
          <w:sz w:val="28"/>
        </w:rPr>
        <w:t>С1</w:t>
      </w:r>
      <w:r>
        <w:rPr>
          <w:sz w:val="28"/>
        </w:rPr>
        <w:t>. Сформировать опре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тандарт предприятия - 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2.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расчетных задач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пределите набор сырья для приготовления 50 порций салата картофельного с яблоками в марте. Выход 1 порции 150 г по </w:t>
      </w:r>
      <w:r>
        <w:rPr>
          <w:b/>
          <w:color w:val="000000"/>
          <w:sz w:val="28"/>
          <w:szCs w:val="28"/>
          <w:shd w:fill="F9F9F9" w:val="clear"/>
        </w:rPr>
        <w:t>II</w:t>
      </w:r>
      <w:r>
        <w:rPr>
          <w:b/>
          <w:sz w:val="28"/>
          <w:szCs w:val="28"/>
        </w:rPr>
        <w:t xml:space="preserve"> колонке Сборника рецептур. Отходы картофеля в марте составляют 40%, и 3% отходы и потери при тепловой обработке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а продуктов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, 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Т, 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и свеж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дерей молодо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ана или заправ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1</w:t>
      </w:r>
      <w:r>
        <w:rPr>
          <w:sz w:val="28"/>
        </w:rPr>
        <w:t>Масса вареного очищенного картофел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акет для экзаменато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1 Инструкция для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й для экзаменующихся: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выполнение работы отводится 60 минут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состоит из трех частей: части А, части В, части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А1-А6 рекомендуется отводить 2-3 минут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выполнение заданий В1, В2  - до </w:t>
      </w:r>
      <w:r>
        <w:rPr>
          <w:i/>
          <w:sz w:val="28"/>
          <w:szCs w:val="28"/>
        </w:rPr>
        <w:t>15 минут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выполнение заданий С1, С2  - до </w:t>
      </w:r>
      <w:r>
        <w:rPr>
          <w:i/>
          <w:sz w:val="28"/>
          <w:szCs w:val="28"/>
        </w:rPr>
        <w:t>15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выполнения зад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орудование: бланки ответов (</w:t>
      </w:r>
      <w:r>
        <w:rPr>
          <w:i/>
          <w:sz w:val="28"/>
          <w:szCs w:val="28"/>
        </w:rPr>
        <w:t>ПК</w:t>
      </w:r>
      <w:r>
        <w:rPr>
          <w:sz w:val="28"/>
          <w:szCs w:val="28"/>
        </w:rPr>
        <w:t>)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заданиями для студентов, выполняющих работу, оцениваемыми знаниями и умениями, показателями оценки.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йте благоприятную обстановку, но не вмешивайтесь в ход выполнения задания.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берите выполненные задания через 60 минут после начала выполнения и проверьте правильность выполнения задания.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части А проверяются сопоставлением с ключом: </w:t>
      </w:r>
    </w:p>
    <w:p>
      <w:pPr>
        <w:pStyle w:val="Style23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1-А6- каждый верный ответ оценивается 1 баллом.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е выполнение заданий части В оценивается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1- 3 баллами, В2 - 2 баллами.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выполнения задания С1 оценивается 3 баллами, С2 – 4балла.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ируйте баллы, полученные студентом за верно выполненные задания.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ьте оценку, руководствуясь следующей шкалой: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5"/>
        <w:gridCol w:w="337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 зада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ите № вариантов, набранные баллы студентов и выставленные им оценки в оценочную ведомость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Ключи, модельные ответы, оценочные листы по критериям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4"/>
        <w:gridCol w:w="804"/>
        <w:gridCol w:w="804"/>
        <w:gridCol w:w="814"/>
        <w:gridCol w:w="815"/>
        <w:gridCol w:w="1096"/>
        <w:gridCol w:w="910"/>
        <w:gridCol w:w="1096"/>
        <w:gridCol w:w="948"/>
        <w:gridCol w:w="81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 к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к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к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 к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пор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 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 на задание части В2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22"/>
      </w:tblGrid>
      <w:tr>
        <w:trPr>
          <w:trHeight w:val="6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ытье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чистка;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мыва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езают ломтиками или кубиками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вощи соединяют, добавляют заправк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удаление мякоти;</w:t>
            </w:r>
          </w:p>
          <w:p>
            <w:pPr>
              <w:pStyle w:val="Normal"/>
              <w:shd w:fill="FFFFFF" w:val="clear"/>
              <w:spacing w:before="5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)наполнение фаршем;</w:t>
            </w:r>
          </w:p>
          <w:p>
            <w:pPr>
              <w:pStyle w:val="Normal"/>
              <w:shd w:fill="FFFFFF" w:val="clear"/>
              <w:spacing w:before="5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) посыпка тертым сыром и сухарям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чень сырья для изготовления блюда (изделия).</w:t>
            </w:r>
            <w:r>
              <w:rPr>
                <w:rStyle w:val="Appleconvertedspace"/>
                <w:color w:val="8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Требования к качеству сырья.</w:t>
              <w:br/>
              <w:t xml:space="preserve">5. Описание технологического процесса. 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казатели качества и безопасности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лко рубя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единяют с мелкорубленым репчатым лу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хлажденную икру заправляют уксусом, солью, перце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в чашу блендера кладём подготовленный базилик, натёртый сыр и кедровые орешки, наливаем растительное масл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измельчаем ингреди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анируют в му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заливают частью готового соу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хлаждают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ссеруют на растительном масле до полугото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ивают в овощи уксу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) охлаждают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новь обжарива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) слегка охлаждают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змельченную массу соединяют со сливочным маслом, бульоном, заправляют по вкусу солью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елток растереть вилкой;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бавить к нему размягченное сливочное масло, измельченные грецкие орехи, желток, красный молотый перец, перемешать;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листья салата промыть под проточной водой, обсушить и выложить на блюдо.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/>
        <w:t>Варианты ответов на задание части С1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22"/>
      </w:tblGrid>
      <w:tr>
        <w:trPr>
          <w:trHeight w:val="6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арвин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то искусство художественной резки по овощам и фруктам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нкассе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 xml:space="preserve">– это французский способ нарезки помидоров мелким кубиком  с которых предварительно удалены кожица и семена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shd w:fill="FFFFFF" w:val="clear"/>
              </w:rPr>
              <w:t>Меню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— перечен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люд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напитков</w:t>
              </w:r>
            </w:hyperlink>
            <w:r>
              <w:rPr>
                <w:sz w:val="28"/>
                <w:szCs w:val="28"/>
                <w:shd w:fill="FFFFFF" w:val="clear"/>
              </w:rPr>
              <w:t>, подаваемых 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афе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есторане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л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аре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хнологическая карта</w:t>
            </w:r>
            <w:r>
              <w:rPr>
                <w:sz w:val="28"/>
                <w:szCs w:val="28"/>
              </w:rPr>
              <w:t xml:space="preserve"> – это нормативый документ, который составляется на каждое блюдо, кулинарное или кондитерское изделие на основании Сборника рецептур, применяемого на данном предприятии.</w:t>
            </w:r>
            <w:r>
              <w:rPr>
                <w:rStyle w:val="Appleconvertedspace"/>
                <w:color w:val="8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хнико-технологическая карта</w:t>
            </w:r>
            <w:r>
              <w:rPr>
                <w:sz w:val="28"/>
                <w:szCs w:val="28"/>
              </w:rPr>
              <w:t xml:space="preserve"> – это нормативый документ, который, разрабатывают на новые и фирменные блюда и кулинарные изделия - те, которые вырабатывают и реализуют только в данном предприяти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оусы</w:t>
            </w:r>
            <w:r>
              <w:rPr>
                <w:sz w:val="28"/>
                <w:szCs w:val="28"/>
              </w:rPr>
              <w:t xml:space="preserve"> — это ароматические и вкусовые приправы, дополняющие блюдо. Они могут усиливать или ослаблять вкус продукт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  <w:shd w:fill="FFFFFF" w:val="clear"/>
              </w:rPr>
              <w:t>Технологический процесс</w:t>
            </w:r>
            <w:r>
              <w:rPr>
                <w:rStyle w:val="Appleconvertedspace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sz w:val="28"/>
                <w:szCs w:val="28"/>
              </w:rPr>
              <w:t>подробное описание процесса приготовления блюда, режимов холодной и тепловой обработки, специфики применения нетрадиционных способов или пищевых добавок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Калибровка</w:t>
            </w:r>
            <w:r>
              <w:rPr>
                <w:sz w:val="28"/>
                <w:szCs w:val="28"/>
              </w:rPr>
              <w:t xml:space="preserve"> – сортировка и распределение овощей по размерам и качеств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хническое условие</w:t>
            </w:r>
            <w:r>
              <w:rPr>
                <w:sz w:val="28"/>
                <w:szCs w:val="28"/>
              </w:rPr>
              <w:t xml:space="preserve"> - это основной регламентирующий документ, определяющий производство полуфабрикатов только на предприятиях общественного питани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ндарт предприятия</w:t>
            </w:r>
            <w:r>
              <w:rPr>
                <w:sz w:val="28"/>
                <w:szCs w:val="28"/>
              </w:rPr>
              <w:t xml:space="preserve"> – это нормативный документ, который разрабатывают на кулинарные изделия с нетрадиционными способами холодной и тепловой обработки, на новые процессы</w:t>
            </w:r>
          </w:p>
        </w:tc>
      </w:tr>
    </w:tbl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2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% отходов при разделке на филе омуля холодного копчения – 48%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(таблица № 25 сборника рецепту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ставляют пропор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кг-52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кг-100%, где Х- масса брутт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сса брутто омуля холодного копчения составит: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=(1кг∙100%)/52%=1,92кг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 картофеля – 300 кг.</w:t>
      </w:r>
    </w:p>
    <w:p>
      <w:pPr>
        <w:pStyle w:val="Style23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ходов в январе у картофеля – 35%.</w:t>
      </w:r>
    </w:p>
    <w:p>
      <w:pPr>
        <w:pStyle w:val="Style23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опорцию: 300 кг – 100%</w:t>
      </w:r>
    </w:p>
    <w:p>
      <w:pPr>
        <w:pStyle w:val="Style2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кг – 35%, где Х – масса отходов.</w:t>
      </w:r>
    </w:p>
    <w:p>
      <w:pPr>
        <w:pStyle w:val="Style23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Масса отходов составит:  Х = (300кг∙35%)/100%=105кг</w:t>
      </w:r>
    </w:p>
    <w:p>
      <w:pPr>
        <w:pStyle w:val="Style2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асса отходов картофеля в январе составляет 105 к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23"/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1.  Масса картофеля брутто – 180 кг – 100%.</w:t>
      </w:r>
    </w:p>
    <w:p>
      <w:pPr>
        <w:pStyle w:val="Style23"/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2.  Отходы картофеля в феврале – 35%.</w:t>
      </w:r>
    </w:p>
    <w:p>
      <w:pPr>
        <w:pStyle w:val="Style23"/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3.  % нетто: 100% - 35% = 65%</w:t>
      </w:r>
    </w:p>
    <w:p>
      <w:pPr>
        <w:pStyle w:val="Style23"/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4.  Составляют пропорцию: 180 кг – 100%</w:t>
      </w:r>
    </w:p>
    <w:p>
      <w:pPr>
        <w:pStyle w:val="Style23"/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 кг – 65%, где Х -  масса нетто.</w:t>
      </w:r>
    </w:p>
    <w:p>
      <w:pPr>
        <w:pStyle w:val="Normal"/>
        <w:spacing w:lineRule="auto" w:line="360"/>
        <w:ind w:firstLine="1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Масса очищенного картофеля составит: Х= (180кг∙65%)/100% =117кг</w:t>
      </w:r>
    </w:p>
    <w:p>
      <w:pPr>
        <w:pStyle w:val="Normal"/>
        <w:spacing w:lineRule="auto" w:line="360"/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очищенного картофеля получится 117 кг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426"/>
        <w:jc w:val="both"/>
        <w:rPr/>
      </w:pPr>
      <w:r>
        <w:rPr>
          <w:sz w:val="28"/>
          <w:szCs w:val="28"/>
        </w:rPr>
        <w:t>1.Х кг – 100%, где Х – масса брутто продукта.</w:t>
      </w:r>
    </w:p>
    <w:p>
      <w:pPr>
        <w:pStyle w:val="Style23"/>
        <w:spacing w:lineRule="auto" w:line="360"/>
        <w:ind w:left="567" w:hanging="426"/>
        <w:jc w:val="both"/>
        <w:rPr/>
      </w:pPr>
      <w:r>
        <w:rPr>
          <w:sz w:val="28"/>
          <w:szCs w:val="28"/>
        </w:rPr>
        <w:t>2.Отходы картофеля в ноябре – 30%.</w:t>
      </w:r>
    </w:p>
    <w:p>
      <w:pPr>
        <w:pStyle w:val="Normal"/>
        <w:spacing w:lineRule="auto" w:line="360"/>
        <w:ind w:left="567" w:hanging="426"/>
        <w:jc w:val="both"/>
        <w:rPr/>
      </w:pPr>
      <w:r>
        <w:rPr>
          <w:sz w:val="28"/>
          <w:szCs w:val="28"/>
        </w:rPr>
        <w:t>3.% нетто: 100% - 30%=70%.</w:t>
      </w:r>
    </w:p>
    <w:p>
      <w:pPr>
        <w:pStyle w:val="Style23"/>
        <w:spacing w:lineRule="auto" w:line="360"/>
        <w:ind w:left="567" w:hanging="426"/>
        <w:jc w:val="both"/>
        <w:rPr/>
      </w:pPr>
      <w:r>
        <w:rPr>
          <w:sz w:val="28"/>
          <w:szCs w:val="28"/>
        </w:rPr>
        <w:t>4.Составляют пропорцию: Х кг – 100%</w:t>
      </w:r>
    </w:p>
    <w:p>
      <w:pPr>
        <w:pStyle w:val="Style23"/>
        <w:numPr>
          <w:ilvl w:val="0"/>
          <w:numId w:val="6"/>
        </w:numPr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г – 70%.</w:t>
      </w:r>
    </w:p>
    <w:p>
      <w:pPr>
        <w:pStyle w:val="Style23"/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5.Масса брутто составит: Х=(40 кг∙100%)/70% = 57,1 кг</w:t>
      </w:r>
    </w:p>
    <w:p>
      <w:pPr>
        <w:pStyle w:val="Style23"/>
        <w:spacing w:lineRule="auto" w:line="360"/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 масса брутто картофеля составит 57,1 кг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Согласно рецептуре № 221 (Сборника рецептур, часть 1) масса нетто картофеля для одной порции 215 г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15*100 = 21500г = 21,5 кг – общая масса нетто картофел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ходы картофеля в марте – 40%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% нетто: 100% - 40%=60%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опорцию: Х кг – 100%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5 кг – 60%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 составит: Х=(21,5кг∙100%)/60%=35,8 кг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картофеля массой брутто потребуется 35,8 кг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20 кг – 100% - общая масса брутто картофеля.</w:t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ы картофеля в январе – 35%.</w:t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нетто: 100% - 35% = 65%.</w:t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т пропорцию: 20 кг – 100%.</w:t>
      </w:r>
    </w:p>
    <w:p>
      <w:pPr>
        <w:pStyle w:val="Style23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 кг – 65%, где Х – масса нетто.</w:t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масса нетто составит:  Х =(20кг∙65%)/100%= 13 кг</w:t>
      </w:r>
    </w:p>
    <w:p>
      <w:pPr>
        <w:pStyle w:val="Style23"/>
        <w:numPr>
          <w:ilvl w:val="0"/>
          <w:numId w:val="1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г – масса нетто картофеля на 1 порцию борща согласно рецептуре № 110 (сборник рецептур, часть I). Следовательно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3000 г/ 40 г = 325 порций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Согласно рецептуре  №221 на 1 порцию блюда «Котлеты картофельные» необходимо 75 г  соуса.</w:t>
      </w:r>
    </w:p>
    <w:p>
      <w:pPr>
        <w:pStyle w:val="Style23"/>
        <w:numPr>
          <w:ilvl w:val="0"/>
          <w:numId w:val="14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150 порций: 75 г∙150 = 11250 г = 11,25 кг. Далее массы всех продуктов, указанные в рецептуре №540, умножают в 11,25 раз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ов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 продуктов, г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 рыбн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н столов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 пшенич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,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репчат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а (корень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,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тное пюр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н столов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0</w:t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цептуре № 557 для 1 кг грибного соуса требуется 40 г сушеных грибов.</w:t>
      </w:r>
    </w:p>
    <w:p>
      <w:pPr>
        <w:pStyle w:val="Style23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8"/>
          <w:szCs w:val="28"/>
        </w:rPr>
        <w:t>500 г/40 г = 12,5 кг – соуса можно приготовить.</w:t>
      </w:r>
    </w:p>
    <w:p>
      <w:pPr>
        <w:pStyle w:val="Style23"/>
        <w:numPr>
          <w:ilvl w:val="0"/>
          <w:numId w:val="2"/>
        </w:numPr>
        <w:spacing w:lineRule="auto" w:line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цептуре № 219 на 1 порцию крокет требуется 75 г соуса.</w:t>
      </w:r>
    </w:p>
    <w:p>
      <w:pPr>
        <w:pStyle w:val="Style23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8"/>
          <w:szCs w:val="28"/>
        </w:rPr>
        <w:t>12500/75 г = 167 порц.</w:t>
      </w:r>
    </w:p>
    <w:p>
      <w:pPr>
        <w:pStyle w:val="Style23"/>
        <w:spacing w:lineRule="auto" w:line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: можно приготовить 167 порц. Блюда «Крокеты картофельные»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пределяют по основной рецептуре блюда №300 выход гарнира на 1 порцию – 150 г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оличество гарнира на заданное количество порций:</w:t>
      </w:r>
    </w:p>
    <w:p>
      <w:pPr>
        <w:pStyle w:val="Style23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150 г∙30 = 4500 г (4,5 кг)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ят % отходов  картофеля по таблице №24 – 40%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ят массу нетто картофеля для приготовления 1 кг гарнира – 990 г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массу нетто для 4,5 кг гарнира</w:t>
      </w:r>
    </w:p>
    <w:p>
      <w:pPr>
        <w:pStyle w:val="Style23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990 г∙4,5 = 4,46 кг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опорцию: Х кг – 100%</w:t>
      </w:r>
    </w:p>
    <w:p>
      <w:pPr>
        <w:pStyle w:val="Style23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,6 кг – 60%.</w:t>
      </w:r>
    </w:p>
    <w:p>
      <w:pPr>
        <w:pStyle w:val="Style23"/>
        <w:numPr>
          <w:ilvl w:val="0"/>
          <w:numId w:val="1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 картофеля составит:</w:t>
      </w:r>
    </w:p>
    <w:p>
      <w:pPr>
        <w:pStyle w:val="Style23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Х =(4,46∙100%)/60%= 7,43 кг</w:t>
      </w:r>
    </w:p>
    <w:p>
      <w:pPr>
        <w:pStyle w:val="Style23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: масса брутто картофеля составляет 7,43 к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ее количество салата (рец. №39) составля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0г∙50=7500 г = 7,5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считывают массу брутто картофеля в рецептуре на март мес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са вареного очищенного картофеля – 4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ходы+ потери =40%+3%( таблица №2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сса вареного неочищенного картоф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 г- 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10 г-60%, где Х- масса вареного картоф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сса вареного картофеля составит: Х=(410г∙100%)/60%=683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сса брутто картоф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 г- 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83 г- 97%, где Х- масса брут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сса брутто составит: Х=(683г∙100%)/97%=704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ыписывают рецептуру салата и умножают все в 7,5 раз.</w:t>
      </w:r>
    </w:p>
    <w:p>
      <w:pPr>
        <w:pStyle w:val="Normal"/>
        <w:tabs>
          <w:tab w:val="clear" w:pos="708"/>
          <w:tab w:val="center" w:pos="86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лат картофельный с яблоками № 39</w:t>
      </w:r>
    </w:p>
    <w:p>
      <w:pPr>
        <w:pStyle w:val="Normal"/>
        <w:tabs>
          <w:tab w:val="clear" w:pos="708"/>
          <w:tab w:val="center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ы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сса, 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 1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асса, 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 7,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0"/>
        </w:tabs>
        <w:ind w:left="3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76"/>
      <w:ind w:firstLine="27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sz w:val="21"/>
      <w:szCs w:val="24"/>
      <w:lang w:val="ru-RU" w:eastAsia="zh-CN" w:bidi="hi-I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322"/>
      <w:ind w:firstLine="739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28" w:before="0" w:after="1260"/>
      <w:ind w:hanging="6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3;&#1102;&#1076;&#1086;" TargetMode="External"/><Relationship Id="rId3" Type="http://schemas.openxmlformats.org/officeDocument/2006/relationships/hyperlink" Target="https://ru.wikipedia.org/wiki/&#1053;&#1072;&#1087;&#1080;&#1090;&#1086;&#1082;" TargetMode="External"/><Relationship Id="rId4" Type="http://schemas.openxmlformats.org/officeDocument/2006/relationships/hyperlink" Target="https://ru.wikipedia.org/wiki/&#1050;&#1072;&#1092;&#1077;" TargetMode="External"/><Relationship Id="rId5" Type="http://schemas.openxmlformats.org/officeDocument/2006/relationships/hyperlink" Target="https://ru.wikipedia.org/wiki/&#1056;&#1077;&#1089;&#1090;&#1086;&#1088;&#1072;&#1085;" TargetMode="External"/><Relationship Id="rId6" Type="http://schemas.openxmlformats.org/officeDocument/2006/relationships/hyperlink" Target="https://ru.wikipedia.org/wiki/&#1041;&#1072;&#1088;_(&#1087;&#1080;&#1090;&#1077;&#1081;&#1085;&#1086;&#1077;_&#1079;&#1072;&#1074;&#1077;&#1076;&#1077;&#1085;&#1080;&#1077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Эльвира</dc:creator>
  <dc:description/>
  <cp:keywords/>
  <dc:language>en-US</dc:language>
  <cp:lastModifiedBy>mfc</cp:lastModifiedBy>
  <cp:lastPrinted>2019-10-18T17:05:00Z</cp:lastPrinted>
  <dcterms:modified xsi:type="dcterms:W3CDTF">2019-10-18T11:07:00Z</dcterms:modified>
  <cp:revision>15</cp:revision>
  <dc:subject/>
  <dc:title/>
</cp:coreProperties>
</file>